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110" w:dyaOrig="1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63.75pt" filled="f" o:ole="">
            <v:imagedata r:id="rId3" o:title=""/>
          </v:shape>
          <o:OLEObject Type="Embed" ProgID="" ShapeID="ole_rId2" DrawAspect="Content" ObjectID="_2131560188" r:id="rId2"/>
        </w:object>
      </w:r>
    </w:p>
    <w:p>
      <w:pPr>
        <w:pStyle w:val="Didascalia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ISTERO DELL’ISTRUZIONE, DELL’UNIVERSITA’ E DELLA RICERCA</w:t>
      </w:r>
    </w:p>
    <w:p>
      <w:pPr>
        <w:pStyle w:val="Heading1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  <w:t>UFFICIO SCOLASTICO REGIONALE PER L’ABRUZZO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IREZIONE GENERALE</w:t>
      </w:r>
      <w:r>
        <w:rPr>
          <w:sz w:val="28"/>
          <w:szCs w:val="28"/>
        </w:rPr>
        <w:t xml:space="preserve">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L’AQUILA</w:t>
      </w:r>
    </w:p>
    <w:p>
      <w:pPr>
        <w:pStyle w:val="Heading2"/>
        <w:rPr/>
      </w:pPr>
      <w:r>
        <w:rPr/>
        <w:t>Ufficio I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rot.</w:t>
        <w:tab/>
        <w:t>13988</w:t>
        <w:tab/>
        <w:tab/>
        <w:tab/>
        <w:tab/>
        <w:tab/>
        <w:tab/>
        <w:tab/>
        <w:tab/>
        <w:tab/>
        <w:t>L’Aquila,  02.12.201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IL DIRIGENTE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VISTO il D.Leg.vo  30.3.2001, recante norme generali sull’ordinamento del lavoro alle dipendenze </w:t>
        <w:tab/>
        <w:t>delle Amministrazioni pubbliche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VISTO il CCNL per il personale dell’Area V della dirigenza scolastica, sottoscritto in data </w:t>
        <w:tab/>
        <w:t xml:space="preserve">1.3.2002, e in particolare gli artt. 42, 43 e 44, concernenti la corresponsione della </w:t>
        <w:tab/>
        <w:t xml:space="preserve">retribuzione di posizione e di risultato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VISTO il Contratto Integrativo Nazionale per il personale dell’Area V della dirigenza scolastica  </w:t>
        <w:tab/>
        <w:t>sottoscritto il 23.9.2002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VISTO il Contratto Integrativo Regionale sempre relativo allo stesso personale, sottoscritto in data 18.11.2002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VISTO il CCNL per il per per il personale dell’Area V della dirigenza scolastica relativo al periodo </w:t>
        <w:tab/>
        <w:t xml:space="preserve">1.1.2002 – 31.12.2005, sottoscritto in data 11.4.2006, ed in particolare gli artt. 56 e 57, </w:t>
        <w:tab/>
        <w:t>concernenti la corresponsione della retribuzione di posizione e di risultat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VISTO il Contratto Integrativo Regionale sottoscritto in data 18.9.2008 con il quale sono stati </w:t>
        <w:tab/>
        <w:t>determinati:</w:t>
      </w:r>
    </w:p>
    <w:p>
      <w:pPr>
        <w:pStyle w:val="Normal"/>
        <w:rPr/>
      </w:pPr>
      <w:r>
        <w:rPr/>
        <w:t>1) il numero delle fasce di posizione in cui articolare le retribuzioni accessorie;</w:t>
      </w:r>
    </w:p>
    <w:p>
      <w:pPr>
        <w:pStyle w:val="Normal"/>
        <w:rPr/>
      </w:pPr>
      <w:r>
        <w:rPr/>
        <w:t>2) i criteri per il raggruppamento delle istituzioni scolastiche della regione  nelle stesse tre fasce;</w:t>
      </w:r>
    </w:p>
    <w:p>
      <w:pPr>
        <w:pStyle w:val="Normal"/>
        <w:rPr/>
      </w:pPr>
      <w:r>
        <w:rPr/>
        <w:t>3) la nuova percentuale delle scuole da inserire nelle singole fas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STO il D.D.G. prot. n.1999 del 17.2.2009 di dimensionamento della rete scolastica della Regione </w:t>
        <w:tab/>
        <w:t xml:space="preserve">Abruzzo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NUTO CONTO che a seguito della riorganizzazione della rete scolastica il numero delle scuole </w:t>
        <w:tab/>
        <w:t>della regione è passato da n. 294 a n. 275;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A  la  preintesa  firmata  in  data 19.10.2010 ed  in particolare il punto 1 in cui si  concorda:</w: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>“</w:t>
      </w:r>
      <w:r>
        <w:rPr>
          <w:lang w:val="pt-BR"/>
        </w:rPr>
        <w:t>di porre in attuazione quanto risulta all’Ufficio, in relazione alla rilevazione sulla determinazione delle fasce in cui si articolano le scuole della Regione, a seguito dell’applicazione del CIR sottoscritto il 18.09.2008. A tale rilevazione saranno aggiunte le schede che saranno immediatamente richieste alle II.SS. modificatesi, nella propria struttura, alla data dell’1.09.2009. Resta quindi inteso che i dati in base ai quali verranno costituite le fasce sono quelli riferiti al 31.12.2008 per le scuole non modificatesi dall’1.09.2009 e con i dati riferiti all’1.09.2009 per quelle interessate dal dimensionamento attuato in pari data”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TENUTO CONTO degli elementi caratterizzanti ciascuna delle singole scuole comunicati </w:t>
        <w:tab/>
        <w:t xml:space="preserve">direttamente </w:t>
        <w:tab/>
        <w:t xml:space="preserve">dai relativi dirigenti scolastici in conformità alle istruzioni fornite da questa </w:t>
        <w:tab/>
        <w:t xml:space="preserve">Direzione Generale con note n.16218 del 22.12.2008 -inviata a tutti i dirigenti scolastici </w:t>
        <w:tab/>
        <w:t xml:space="preserve">della regione-  e n. 12546 dell’8.11.2010 inviata  esclusivamente ai dirigenti scolastici delle </w:t>
        <w:tab/>
        <w:t>istituzioni scolastiche oggetto di dimensionament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CONSIDERATO che n. 6 istituzioni scolastiche raggiungono il punteggio totale di 52 punti e che </w:t>
        <w:tab/>
        <w:t xml:space="preserve">tale punteggio demarca il confine tra la 1^ e la 2^ fascia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VISTO l’art. 5, lettera D), punto 5, del Contratto Integrativo Regionale per l’Area V della dirigenza </w:t>
        <w:tab/>
        <w:t xml:space="preserve">scolastica sottoscritto il 18.11.2002 non modificato, relativamente  a questa parte, da accordi </w:t>
        <w:tab/>
        <w:t xml:space="preserve">successivi, dispone che “a parità di punteggio complessivo la precedenza per la collocazione </w:t>
        <w:tab/>
        <w:t xml:space="preserve">sarà data, nell’ordine: dal numero degli alunni, dal numero dei docenti, dal numero del </w:t>
        <w:tab/>
        <w:t>personale ATA”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ISPO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i fini della corresponsione, a decorrere dal 1° settembre 2010 -in applicazione del C.I.R. 18.9.2008 della retribuzione di posizione parte variabile e della retribuzione di risultato ai dirigenti scolastici appartenenti al ruolo regionale, le 275  istituzioni scolastiche della Regione Abruzzo sono raggruppate, secondo l’allegata tabella A) che è parte integrante del presente provvedimento, nelle seguenti tre fasce di posizione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-1^  fascia n. 69 scuole pari al 25% delle istituzioni scolastiche;</w:t>
      </w:r>
    </w:p>
    <w:p>
      <w:pPr>
        <w:pStyle w:val="Normal"/>
        <w:jc w:val="both"/>
        <w:rPr/>
      </w:pPr>
      <w:r>
        <w:rPr/>
        <w:t>-2^  fascia n. 165 scuole pari al 60% delle istituzioni scolastiche;</w:t>
      </w:r>
    </w:p>
    <w:p>
      <w:pPr>
        <w:pStyle w:val="Normal"/>
        <w:jc w:val="both"/>
        <w:rPr/>
      </w:pPr>
      <w:r>
        <w:rPr/>
        <w:t>-3^  fascia n. 41 scuole pari al 15% delle istituzioni scolastiche;</w:t>
      </w:r>
    </w:p>
    <w:p>
      <w:pPr>
        <w:pStyle w:val="Normal"/>
        <w:jc w:val="both"/>
        <w:rPr/>
      </w:pPr>
      <w:r>
        <w:rPr/>
        <w:t>Per quanto nelle premesse, per effetto dell’art. 5,  lettera D), punto 5, del Contratto integrativo Regionale del  18.11.2002, l’ordine in cui vengono collocate le scuole con punti 52 è il seguen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sto 68- ITCG “Fermi” Lanciano       </w:t>
        <w:tab/>
        <w:tab/>
        <w:tab/>
        <w:t>Alunni 905</w:t>
        <w:tab/>
        <w:t>docenti 78</w:t>
        <w:tab/>
        <w:t>ATA 27</w:t>
      </w:r>
    </w:p>
    <w:p>
      <w:pPr>
        <w:pStyle w:val="Normal"/>
        <w:jc w:val="both"/>
        <w:rPr/>
      </w:pPr>
      <w:r>
        <w:rPr/>
        <w:t>Posto 69- S.M. “Virgilio-Carducci-Montale” Pescara</w:t>
        <w:tab/>
        <w:t>Alunni</w:t>
        <w:tab/>
        <w:t xml:space="preserve"> 858     docenti 68</w:t>
        <w:tab/>
        <w:t>ATA 1</w:t>
        <w:tab/>
        <w:t>0</w:t>
      </w:r>
    </w:p>
    <w:p>
      <w:pPr>
        <w:pStyle w:val="Normal"/>
        <w:jc w:val="both"/>
        <w:rPr/>
      </w:pPr>
      <w:r>
        <w:rPr/>
        <w:t>Posto 70-Ist. Comp.vo “De Petra” Casoli</w:t>
        <w:tab/>
        <w:tab/>
        <w:tab/>
        <w:t>Alunni 827</w:t>
        <w:tab/>
        <w:t>docenti 77</w:t>
        <w:tab/>
        <w:t>ATA 28</w:t>
      </w:r>
    </w:p>
    <w:p>
      <w:pPr>
        <w:pStyle w:val="Normal"/>
        <w:jc w:val="both"/>
        <w:rPr/>
      </w:pPr>
      <w:r>
        <w:rPr/>
        <w:t>Posto 71- Ist. Comp.vo Tortoreto</w:t>
        <w:tab/>
        <w:tab/>
        <w:tab/>
        <w:tab/>
        <w:t>Alunni 800</w:t>
        <w:tab/>
        <w:t>docenti 75</w:t>
        <w:tab/>
        <w:t>ATA 22</w:t>
      </w:r>
    </w:p>
    <w:p>
      <w:pPr>
        <w:pStyle w:val="Normal"/>
        <w:jc w:val="both"/>
        <w:rPr/>
      </w:pPr>
      <w:r>
        <w:rPr/>
        <w:t>Posto 72- Ist. Comp.o” “Buonarroti” Ripa Teatina</w:t>
        <w:tab/>
        <w:t>Alunni 676</w:t>
        <w:tab/>
        <w:t>docenti 73</w:t>
        <w:tab/>
        <w:t>ATA 2</w:t>
        <w:tab/>
        <w:t>3</w:t>
      </w:r>
    </w:p>
    <w:p>
      <w:pPr>
        <w:pStyle w:val="Normal"/>
        <w:jc w:val="both"/>
        <w:rPr/>
      </w:pPr>
      <w:r>
        <w:rPr/>
        <w:t>Posto 73- I.I.S. “Cuppari” Alanno</w:t>
        <w:tab/>
        <w:tab/>
        <w:tab/>
        <w:tab/>
        <w:t>Alunni 233</w:t>
        <w:tab/>
        <w:t>docenti 28</w:t>
        <w:tab/>
        <w:t>ATA 5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presente provvedimento sarà pubblicato sul sito di questa Direzione Generale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F.to</w:t>
        <w:tab/>
        <w:t>IL DIRIGENT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Maria Teresa Spinosi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jc w:val="center"/>
    </w:pPr>
    <w:rPr>
      <w:i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7:54:00Z</dcterms:created>
  <dc:creator>M.I.U.R.</dc:creator>
  <dc:description/>
  <cp:keywords/>
  <dc:language>en-US</dc:language>
  <cp:lastModifiedBy>M.I.U.R.</cp:lastModifiedBy>
  <cp:lastPrinted>2010-12-01T17:01:00Z</cp:lastPrinted>
  <dcterms:modified xsi:type="dcterms:W3CDTF">2011-05-16T08:13:00Z</dcterms:modified>
  <cp:revision>3</cp:revision>
  <dc:subject/>
  <dc:title> </dc:title>
</cp:coreProperties>
</file>